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Ofício Vereador Nº 44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ho por meio deste solicitar a Vossa Senhoria para que designe uma equipe técnica do Centro de Controle e Zoonoses (CCZ) a fim de se realizar uma dedetização em um terreno público localizado na Rua Antônio Meleiro, próximo à Qualy Pan, no Jardim Flóri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relato de moradores da localidade, por conta da vegetação alta do referido terreno, os escorpiões estão invadindo as suas casas, colocando em risco a vida de toda a família, principalmente as crianças e idosos que têm imunidade mais baix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Diante do exposto, pede-se ao CCZ uma atenção especial para encaminhar os profissionais até o local citado e tomar as providências cabívei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  <w:sz w:val="23"/>
          <w:szCs w:val="23"/>
        </w:rPr>
      </w:pPr>
      <w:r>
        <w:rPr>
          <w:caps/>
          <w:sz w:val="23"/>
          <w:szCs w:val="23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GUTO ISS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COS DE AMBRÓSIO PINHEIROS MACH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fe do Centro de Controle de Zoonos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20 - 16:42 3183/2020</w:t>
      </w:r>
    </w:p>
    <w:sectPr>
      <w:type w:val="nextPage"/>
      <w:pgSz w:w="11906" w:h="16838"/>
      <w:pgMar w:left="1701" w:right="1418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20T09:36:00Z</cp:lastPrinted>
  <dcterms:modified xsi:type="dcterms:W3CDTF">2020-03-20T12:36:00Z</dcterms:modified>
  <cp:revision>12</cp:revision>
  <dc:subject/>
  <dc:title>(Propositura) n° (SEQUENCIA)</dc:title>
</cp:coreProperties>
</file>