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vitalização do Centro Comercial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revitalização do Centro Comercial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uma vez que o referido Centro Comercial está localizado em área central do Distrito de São João Novo, no entanto, encontra-se, mal cuidado, sendo necessária a realização de obras que revitalizem 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2 - 15:49:13 0630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7:00Z</dcterms:created>
  <dc:creator>cpd</dc:creator>
  <dc:description/>
  <cp:keywords/>
  <dc:language>en-US</dc:language>
  <cp:lastModifiedBy>cpd</cp:lastModifiedBy>
  <dcterms:modified xsi:type="dcterms:W3CDTF">2012-10-25T10:27:00Z</dcterms:modified>
  <cp:revision>3</cp:revision>
  <dc:subject/>
  <dc:title/>
</cp:coreProperties>
</file>