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65/2020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març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,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37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Rafael Tanzi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FLÁVIO COBELL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7ª Sessão Ordinária, realizada em 16 de março de 2020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FLÁVIO COBELL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Salvador Pires Pereira, Jardim Ponta-Porã (Maylasqu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-SP, Cep: 1814376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20 - 08:44 3084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3-18T11:52:00Z</dcterms:modified>
  <cp:revision>9</cp:revision>
  <dc:subject/>
  <dc:title/>
</cp:coreProperties>
</file>