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Supervis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medidas preventivas tanto para limpeza dos ônibus de modo geral quanto para sua dedet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ofício tem como justificativa a situação calamitosa de saúde pública que nos encontramos. Para que o combate ao coronavírus seja efetivo, é de suma importância que medidas sanitárias sejam tomadas de modo célere e preventivo, tal como uma limpeza regular e programada dos ônibus, antes que o cenário se agrave ainda mai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pedimos a Vossa Senhoria que informe os Vereadores em questão quais foram as medidas tomadas para que possamos transmitir o comunicado à população de modo ge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2"/>
      </w:tblGrid>
      <w:tr>
        <w:trPr>
          <w:trHeight w:val="278" w:hRule="atLeast"/>
        </w:trPr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0 - 15:30 3066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cp:lastPrinted>2020-03-17T16:33:00Z</cp:lastPrinted>
  <dcterms:modified xsi:type="dcterms:W3CDTF">2020-03-18T16:32:00Z</dcterms:modified>
  <cp:revision>13</cp:revision>
  <dc:subject/>
  <dc:title>(Propositura) n° (SEQUENCIA)</dc:title>
</cp:coreProperties>
</file>