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EP nas ruas do Recanto do Sabiá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nas ruas do Recanto do Sabiá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uma vez que a falta de CEP nas ruas em questão causam transtornos aos munícipes que aguardam tal benefício que facilita a localização e até mesmo para facilitar abertura de crédit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50:13 061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8:00Z</dcterms:created>
  <dc:creator>joselene</dc:creator>
  <dc:description/>
  <cp:keywords/>
  <dc:language>en-US</dc:language>
  <cp:lastModifiedBy>cpd</cp:lastModifiedBy>
  <dcterms:modified xsi:type="dcterms:W3CDTF">2012-10-17T17:12:00Z</dcterms:modified>
  <cp:revision>3</cp:revision>
  <dc:subject/>
  <dc:title/>
</cp:coreProperties>
</file>