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 o currículo da Senhora Valéria Antonia Garcia a Empresa Veneza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xxxxxxxxxxx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0 - 16:42 304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3-16T19:42:00Z</dcterms:modified>
  <cp:revision>8</cp:revision>
  <dc:subject/>
  <dc:title/>
</cp:coreProperties>
</file>