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na Estrada do Sacramento, (Recanto do Sabiá),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Estrada do Sacramento, (Recanto do Sabiá)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uma vez que a estrada referida é escura, o que causa falta de segurança aos munícip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1:39:42 0615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 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07:00Z</dcterms:created>
  <dc:creator>joselene</dc:creator>
  <dc:description/>
  <cp:keywords/>
  <dc:language>en-US</dc:language>
  <cp:lastModifiedBy>cpd</cp:lastModifiedBy>
  <dcterms:modified xsi:type="dcterms:W3CDTF">2012-10-17T17:08:00Z</dcterms:modified>
  <cp:revision>3</cp:revision>
  <dc:subject/>
  <dc:title/>
</cp:coreProperties>
</file>