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1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0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Estrada José Silvestre da Rocha,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José Silvestre da Rocha,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indicação tendo em vista que a via pública ora citada encontra-se em péssimo estado de conservação, trazendo riscos e preocupações aos moradores da referida Comunidade e demais pessoas que por lá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24:49 061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4:00Z</dcterms:created>
  <dc:creator>cpd</dc:creator>
  <dc:description/>
  <cp:keywords/>
  <dc:language>en-US</dc:language>
  <cp:lastModifiedBy>cpd</cp:lastModifiedBy>
  <dcterms:modified xsi:type="dcterms:W3CDTF">2012-10-17T14:26:00Z</dcterms:modified>
  <cp:revision>3</cp:revision>
  <dc:subject/>
  <dc:title/>
</cp:coreProperties>
</file>