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23-L, DE 05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8 de 16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Etelvino Nogueira – PSDB)</w:t>
      </w:r>
    </w:p>
    <w:p>
      <w:pPr>
        <w:pStyle w:val="TextBodyIndent"/>
        <w:spacing w:lineRule="exact" w:line="28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redação do Art. 5º da Lei nº 4.043, de 29/08/2013, que "Dá denominação as vias públicas localizadas nos Bairros Alto do Sabiá, Distrito de São João Novo".</w:t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5º, da Lei Municipal nº 4.043, de 29/08/2013, que "Dá denominação as vias públicas localizadas nos Bairros Alto do Sabiá, Distrito de São João Novo", passa a vige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left="567" w:right="424"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Art. 5º Fica denominada “RUA YUCCA” a via pública indicada no mapa anexo como “Trecho D-E”, com início no ponto “D” e término em propriedade particular, no Distrito de São João Novo, contando com 1.000,00 metros de comprimento e 5,50 metros de largura”.</w:t>
      </w:r>
    </w:p>
    <w:p>
      <w:pPr>
        <w:pStyle w:val="Normal"/>
        <w:tabs>
          <w:tab w:val="clear" w:pos="708"/>
          <w:tab w:val="left" w:pos="4395" w:leader="none"/>
        </w:tabs>
        <w:spacing w:lineRule="exact" w:line="28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7ª Sessão Ordinária, de 16 de març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20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6T18:06:00Z</dcterms:modified>
  <cp:revision>7</cp:revision>
  <dc:subject/>
  <dc:title/>
</cp:coreProperties>
</file>