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0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5080</wp:posOffset>
                </wp:positionV>
                <wp:extent cx="2287905" cy="145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45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14.35pt;mso-wrap-distance-left:9.05pt;mso-wrap-distance-right:9.05pt;mso-wrap-distance-top:0pt;mso-wrap-distance-bottom:0pt;margin-top:-0.4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REITERA A INDICAÇÃO Nº 84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s Ruas Ipê Amarelo e Girassol, localizada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Ruas Ipê Amarelo e Girassol, localizadas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 a presente indicação tendo em vista que as vias públicas ora mencionadas encontram-se em péssimo estado de conservação, trazendo riscos e preocupações para os moradores daquela Comunidade e para as pessoas que transit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0/2012 - 11:21:58 0614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21:00Z</dcterms:created>
  <dc:creator>cpd</dc:creator>
  <dc:description/>
  <cp:keywords/>
  <dc:language>en-US</dc:language>
  <cp:lastModifiedBy>cpd</cp:lastModifiedBy>
  <dcterms:modified xsi:type="dcterms:W3CDTF">2012-10-17T14:24:00Z</dcterms:modified>
  <cp:revision>3</cp:revision>
  <dc:subject/>
  <dc:title/>
</cp:coreProperties>
</file>