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42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a Vossa Senhoria, junto ao Departamento de Saúde, uma atenção especial em relação aos itens de higiene necessários em toda a rede de ensino Municipal (Creches, EMEI, EMEF, etc), como álcool gel, sabonete líquido, materiais descartáveis, com vistas ao combate à transmissão do novo coronavírus.</w:t>
      </w:r>
    </w:p>
    <w:p>
      <w:pPr>
        <w:pStyle w:val="NormalWeb"/>
        <w:shd w:fill="FFFFFF" w:val="clear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e justificam, visto que a instalação de lavatório ou pia com dispensador de sabonete líquido, suporte com papel toalha, lixeira com tampa de acionamento por pedal e dispensadores de álcool gel em pontos de maior circulação (recepção, corredores e refeitório) irá contribuir significativamente para minimizar a propagação do COVID-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ela dias gro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e 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20 - 17:04 3018/2020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16T10:20:00Z</cp:lastPrinted>
  <dcterms:modified xsi:type="dcterms:W3CDTF">2020-03-16T13:20:00Z</dcterms:modified>
  <cp:revision>11</cp:revision>
  <dc:subject/>
  <dc:title>(Propositura) n° (SEQUENCIA)</dc:title>
</cp:coreProperties>
</file>