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16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març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encaminhar Recurso aos cuidados de Vossa Excelência, em face da decisão da Comissão de Constituição, Justiça e Redação pela da retirada dos Requerimentos nºs 035, 036 e 038/2020 de minha autoria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Os Requerimentos, cujas cópias seguem junto ao presente Ofício, foram retirados sob o argumento de que estariam tratando de matéria que deveria ser apresentada por Indicação, o que discordo frontalment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roposituras foram elaboradas pela Diretoria Técnica Legislativa e versam sobre assuntos de extrema importância para o Município e que precisam ser respondidos e esclarecidos pelo Chefe do Poder Executiv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Alfredo Fernandes Estra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20 - 15:41 2995/2020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3-13T18:48:00Z</dcterms:modified>
  <cp:revision>10</cp:revision>
  <dc:subject/>
  <dc:title>(Propositura) n° (SEQUENCIA)</dc:title>
</cp:coreProperties>
</file>