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right="-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686" w:right="-93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1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5080</wp:posOffset>
                </wp:positionV>
                <wp:extent cx="226314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0.35pt;mso-wrap-distance-left:9.05pt;mso-wrap-distance-right:9.05pt;mso-wrap-distance-top:0pt;mso-wrap-distance-bottom:0pt;margin-top:-0.4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686" w:right="-93" w:hanging="0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1107/2012</w:t>
      </w:r>
    </w:p>
    <w:p>
      <w:pPr>
        <w:pStyle w:val="Normal"/>
        <w:widowControl w:val="false"/>
        <w:autoSpaceDE w:val="false"/>
        <w:spacing w:lineRule="exact" w:line="360"/>
        <w:ind w:left="3686" w:right="-93" w:hanging="0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686" w:right="-9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Estradas Serra da Mantiqueira, Serra do Mar, Serra do Japi, Serra da Cantareira e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40"/>
        <w:ind w:left="3402" w:right="-9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 Serra da Mantiqueira, Serra do Mar, Serra do Japi, Serra da Cantareira e Serra Leoa, localizadas no Loteamento Chácara Recreio Lago Azul, conforme descrição constante da Lei Municipal nº 3.819/2012.</w:t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right="-93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93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right="-9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93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0:50:34 06140/2012</w:t>
      </w:r>
    </w:p>
    <w:p>
      <w:pPr>
        <w:pStyle w:val="Normal"/>
        <w:widowControl w:val="false"/>
        <w:autoSpaceDE w:val="false"/>
        <w:ind w:right="-93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0:00Z</dcterms:created>
  <dc:creator>joselene</dc:creator>
  <dc:description/>
  <cp:keywords/>
  <dc:language>en-US</dc:language>
  <cp:lastModifiedBy>cpd</cp:lastModifiedBy>
  <dcterms:modified xsi:type="dcterms:W3CDTF">2012-10-17T13:55:00Z</dcterms:modified>
  <cp:revision>3</cp:revision>
  <dc:subject/>
  <dc:title/>
</cp:coreProperties>
</file>