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serviços de motonivelamento e cascalhamento em todas as vias públicas dos bairros Vinhedos I, II e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tem como justificativa o estado de conservação das vias, que estão deterioradas, desniveladas e esburacadas, por causa das recentes chuvas com altos índices pluviométricos. Por consequência, os munícipes têm passado por enormes transtornos, em particular os motoristas e pedestres que rotineiramente percorrem pel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20 - 10:24 295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6T12:46:00Z</dcterms:modified>
  <cp:revision>10</cp:revision>
  <dc:subject/>
  <dc:title>(Propositura) n° (SEQUENCIA)</dc:title>
</cp:coreProperties>
</file>