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40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a Vossa Senhoria a adoção de providências em relação ao esgoto que está retornando para o interior da residência localizada na Rua 16 de agosto nº 263, Junq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mília residente no domicílio supracitado vem enfrentando sérios transtornos por conta do mau cheiro e do acúmulo de dejetos que retornam da tubulação de esgoto da Sabesp. Os pais temem pela saúde dos filhos, visto que estes são mais vulneráveis a doenças como a diarreia e disente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este Vereador que vos subscreve, solicita a designação de uma equipe técnica para sanar este grave problema com a máxima celeridade possí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proveito para renovar os meus mais sinceros protestos de elevada estima 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uro Salvador Sgueglia de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3/2020 - 13:53 2922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12T14:35:00Z</cp:lastPrinted>
  <dcterms:modified xsi:type="dcterms:W3CDTF">2020-03-12T17:44:00Z</dcterms:modified>
  <cp:revision>17</cp:revision>
  <dc:subject/>
  <dc:title>(Propositura) n° (SEQUENCIA)</dc:title>
</cp:coreProperties>
</file>