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0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Senhoria a designação de uma equipe do Departamento de Obras para realizar os serviços de limpeza, capinação e a roçada da Estrada Erlindo José da Silva, antiga Estrada do Condor, no Bairro Guaçu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bCs/>
        </w:rPr>
        <w:t>Reitero o Requerimento nº 23/2020</w:t>
      </w:r>
      <w:r>
        <w:rPr>
          <w:rFonts w:cs="Arial" w:ascii="Arial" w:hAnsi="Arial"/>
        </w:rPr>
        <w:t>, de minha autoria, protocolado nesta Casa de Leis em 10/02/2020, visto que nesse um mês decorrido a situação da referida estrada piorou, com enormes buracos e valetas em sua extens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locais estão inconformados com a falta de manutenção e, sobretudo, de planejamento por parte da Prefeitura, em realizar um mapeamento das estradas rurais mais deterioradas e elaborar um cronograma de manutenção periódica, visando minimizar o sofrimento dos munícip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a urgente reivindicação,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5:39 284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12T09:45:00Z</cp:lastPrinted>
  <dcterms:modified xsi:type="dcterms:W3CDTF">2020-03-12T12:45:00Z</dcterms:modified>
  <cp:revision>16</cp:revision>
  <dc:subject/>
  <dc:title>(Propositura) n° (SEQUENCIA)</dc:title>
</cp:coreProperties>
</file>