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47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14 de 03/03/2020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977.608,01 (novecentos e setenta e sete mil seiscentos e oito reais e um centavo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Administração Municipal da Estância Turística de São Roque, com o presente Projeto de Lei nº 014, de 03 de março de 2020, visa a abertura de crédito adicional especial para viabilizar o cumprimento do convênio relacionado às obras de infraestrutura urbana – PAVIMENTAÇÃO – para abertura de via de acesso entre o JARDIM MARIETA E JARDIM BRASÍLI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o valor a ser aberto no orçamento, a quantia de R$ 447.619,05 é da fonte 5 – recurso federal e, a quantia de R$ 529.988,96 é da fonte 1 – RECURSOS PRÓPRIO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Obras e Serviços Públicos”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0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23:00Z</dcterms:created>
  <dc:creator>marcia</dc:creator>
  <dc:description/>
  <cp:keywords/>
  <dc:language>en-US</dc:language>
  <cp:lastModifiedBy>virginia</cp:lastModifiedBy>
  <cp:lastPrinted>2020-03-04T11:34:00Z</cp:lastPrinted>
  <dcterms:modified xsi:type="dcterms:W3CDTF">2020-03-10T20:34:00Z</dcterms:modified>
  <cp:revision>3</cp:revision>
  <dc:subject/>
  <dc:title>Parecer ao projeto de lei 02/05-L, que cria cargo de Assessor Jurídico I, no quadro de pessoal da Câmara Municipal da Estância</dc:title>
</cp:coreProperties>
</file>