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left="0" w:hanging="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ARECER 051/2020</w:t>
      </w:r>
    </w:p>
    <w:p>
      <w:pPr>
        <w:pStyle w:val="TextBodyIndent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Parecer ao Projeto de Lei nº 023/2020-L, de 05 de março de 2020, de autoria do N. Vereador Etelvino Nogueira, que </w:t>
      </w:r>
      <w:r>
        <w:rPr>
          <w:i/>
          <w:iCs/>
          <w:sz w:val="26"/>
          <w:szCs w:val="26"/>
        </w:rPr>
        <w:t>Altera a redação do Art. 5ºda Lei 4.043, de 29/08/2013, que “Dá denominação as vias públicas localizadas no Bairro Alto do Sabiá, Distrito de São João Novo”.</w:t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ab/>
        <w:t xml:space="preserve">Apresenta o N. Vereador Etelvino Nogueira, o Projeto de Lei nº 023/2020-L, de 05 de março de 2020, que tem por objetivo corrigir </w:t>
      </w:r>
      <w:bookmarkStart w:id="0" w:name="_Hlk34836872"/>
      <w:r>
        <w:rPr>
          <w:szCs w:val="26"/>
        </w:rPr>
        <w:t xml:space="preserve">grafia de nome dado a via pública localizada no Distrito de São João Novo, alterando-se a Lei Municipal nº 4.043, de 29/08/2013, alterando-se “Rua IUCA” para “Rua YUCCA”. 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  <w:bookmarkEnd w:id="0"/>
    </w:p>
    <w:p>
      <w:pPr>
        <w:pStyle w:val="TextBody"/>
        <w:spacing w:lineRule="auto" w:line="360"/>
        <w:rPr/>
      </w:pPr>
      <w:r>
        <w:rPr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denominação de próprios, vias e logradouros públicos são de competência exclusiva da Câmara de Vereadores, por força do artigo 20, inciso XVI da Lei Orgânica Municipal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6"/>
          <w:szCs w:val="26"/>
        </w:rPr>
        <w:t>Por se tratar de projeto de lei que envolve questão de denominação de vias e logradouros públicos, entende-se que a iniciativa compete efetivamente aos N. Vereadores.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firstLine="2835"/>
        <w:rPr>
          <w:szCs w:val="26"/>
        </w:rPr>
      </w:pPr>
      <w:r>
        <w:rPr>
          <w:szCs w:val="26"/>
        </w:rPr>
        <w:t xml:space="preserve">No caso, o projeto de Lei busca corrigir grafia de nome dado a via pública localizada no Distrito de São João Novo, alterando-se a Lei Municipal nº 4.043, de 29/08/2013, alterando-se “Rua IUCA” para “Rua YUCCA”. 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>Vale ressaltar que YUCCA é o nome científico do arbusto escolhido para dar nome a via pública, portanto, o nome permanece o mesmo, alterando-se somente sua grafia.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>O Projeto vem acompanhado da documentação necessária a comprovação do equívoco, atestando a falha hoje existente.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6"/>
          <w:szCs w:val="26"/>
        </w:rPr>
        <w:t>Diante disso, possível afirmar que, formalmente, inexistem irregularidades no projeto em apreço, estando apto a ser recebido pelo Plenário e após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6"/>
          <w:szCs w:val="26"/>
        </w:rPr>
        <w:t>E em relação ao mérito, a conveniência e oportunidade é de exclusiva competência dos nobres Vereadores.</w:t>
      </w:r>
    </w:p>
    <w:p>
      <w:pPr>
        <w:pStyle w:val="Normal"/>
        <w:spacing w:lineRule="auto" w:line="360"/>
        <w:ind w:firstLine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sz w:val="26"/>
          <w:szCs w:val="26"/>
        </w:rPr>
        <w:t>Maioria simples, única discussão e votação simbólica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o parecer, s.m.j.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11 de março de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IRGINIA COCCHI WIN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a Juríd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48:00Z</dcterms:created>
  <dc:creator>marcia</dc:creator>
  <dc:description/>
  <cp:keywords/>
  <dc:language>en-US</dc:language>
  <cp:lastModifiedBy>virginia</cp:lastModifiedBy>
  <cp:lastPrinted>2020-03-11T17:49:00Z</cp:lastPrinted>
  <dcterms:modified xsi:type="dcterms:W3CDTF">2020-03-11T20:50:00Z</dcterms:modified>
  <cp:revision>3</cp:revision>
  <dc:subject/>
  <dc:title>Parecer de admissibilidade do projeto de lei nº 01-L, de 12-01-20005, de autoria do Vereador Israel Francisco de Oliveira – To</dc:title>
</cp:coreProperties>
</file>