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2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1074/2012, solicitando serviço de motonivelamento e cascalhamento para vias localizadas no Loteamento Las Brisas, Bairro Caetê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pedido feito através da indicação 1074/2012, solicitando serviço de motonivelamento e cascalhamento para vias localizadas no Loteamento Las Brisas, Bairro Caetê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sendo que com as últimas chuvas a situação se agravou ainda mais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10/2012 - 11:34:29 0596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nf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34:00Z</dcterms:created>
  <dc:creator>joselene</dc:creator>
  <dc:description/>
  <cp:keywords/>
  <dc:language>en-US</dc:language>
  <cp:lastModifiedBy>cpd</cp:lastModifiedBy>
  <cp:lastPrinted>2012-10-03T11:35:00Z</cp:lastPrinted>
  <dcterms:modified xsi:type="dcterms:W3CDTF">2012-10-03T14:35:00Z</dcterms:modified>
  <cp:revision>4</cp:revision>
  <dc:subject/>
  <dc:title/>
</cp:coreProperties>
</file>