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omunicar a Vossa Excelência no sentido de solicitar ao Presidente da Comissão de Assuntos Relevantes (CAR dos Precatórios), Vereador Etelvino Nogueira, para fazermos parte da referida Comiss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ós participamos da última reunião e ficamos extremamente preocupados com os valores exorbitantes que o munícipio de São Roque ainda terá que pagar por conta de ações judiciais, em virtude de doação de terrenos à Prefeitura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tal doação não foi formalizada por meio de contrato e, anos depois, o município foi condenado a pagar valores astronômicos por negligência de gestores da época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fim de inteirarmos mais sobre o assunto, bem como contribuirmos com os trabalhos CAR, solicitamos a nossa inclusão nesta importante Comissão.</w:t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 xml:space="preserve">Sem mais para o momento, aproveito para renovar os meus mais sinceros protestos de elevada estima e distinta consideraçã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caps/>
        </w:rPr>
      </w:pPr>
      <w:r>
        <w:rPr>
          <w:caps/>
        </w:rPr>
        <w:t xml:space="preserve">Newton Dias Bastos </w:t>
        <w:tab/>
        <w:tab/>
        <w:tab/>
        <w:tab/>
        <w:t>Rogério Jean da Sil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ereador </w:t>
        <w:tab/>
        <w:tab/>
        <w:tab/>
        <w:tab/>
        <w:tab/>
        <w:tab/>
        <w:t xml:space="preserve">              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20 - 17:01 2856/2020</w:t>
      </w:r>
    </w:p>
    <w:sectPr>
      <w:type w:val="nextPage"/>
      <w:pgSz w:w="11906" w:h="16838"/>
      <w:pgMar w:left="1701" w:right="992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2T11:30:00Z</cp:lastPrinted>
  <dcterms:modified xsi:type="dcterms:W3CDTF">2020-03-12T14:30:00Z</dcterms:modified>
  <cp:revision>20</cp:revision>
  <dc:subject/>
  <dc:title>(Propositura) n° (SEQUENCIA)</dc:title>
</cp:coreProperties>
</file>