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fício Vereador Nº 40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1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a missiva solicitar de Vossa Excelência providências no sentido de realizar a supressão de árvore localizada em imóvel de nº 189, na Rua Carmelina Cren de Aguiar, bairro Vila Aguiar, cidade de São Roque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ação solicitada ao Exmo. Alcaide e Departamento de Planejamento e Meio Ambiente se faz necessário em função de que a referida árvore oferece risco as residências do seu entorno. O exemplar encontra-se na exata divisa entre o terreno particular e viela pública, conforme fotografias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diante das intensas chuvas do período e fortes ventanias, potencializada pela localização do vegetal no alto do morro, somada, ainda, a sua altura, elevam os riscos de ruptura e danos aos imóveis e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isamos a urgência da realização desta supressão, uma vez que ocorrido qualquer fato danoso às pessoas ou patrimônio alheio poderá redundar em prejuízo ao erário público, potencializada agora pelo conhecimento desta municipalid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laudio josé de gó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Prefeito de Estância Turística de São Roqu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0 - 14:08 2842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3-11T17:22:00Z</dcterms:modified>
  <cp:revision>9</cp:revision>
  <dc:subject/>
  <dc:title/>
</cp:coreProperties>
</file>