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33/202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bookmarkStart w:id="0" w:name="_Hlk34911122"/>
      <w:bookmarkEnd w:id="0"/>
      <w:r>
        <w:rPr>
          <w:rFonts w:cs="Arial" w:ascii="Arial" w:hAnsi="Arial"/>
          <w:i/>
          <w:iCs/>
          <w:sz w:val="24"/>
          <w:szCs w:val="24"/>
        </w:rPr>
        <w:t xml:space="preserve">De Congratulações à jovem atleta Sophia Penteriche Marques, em face a vitória no torneio da II Copa UANA (União Americana de Natação)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  <w:bookmarkStart w:id="1" w:name="_Hlk34911122"/>
      <w:bookmarkStart w:id="2" w:name="_Hlk34911122"/>
      <w:bookmarkEnd w:id="2"/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compreender o papel redentor do esporte, percebemos de forma mais nítida a glória contida na conquista de uma medalha. Passamos a nos orgulhar ainda mais da disciplina, do sacrifício, da força de vontade, da capacidade de superação e da transposição de limites, virtudes indispensáveis para aqueles que buscam o topo do pódio e a glória da vitória.</w:t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b esta perspectiva devemos congratular a jovem atleta Sophia Marques, a qual participou e recebeu premiações na </w:t>
      </w:r>
      <w:bookmarkStart w:id="3" w:name="_Hlk34911092"/>
      <w:r>
        <w:rPr>
          <w:rFonts w:cs="Arial" w:ascii="Arial" w:hAnsi="Arial"/>
          <w:sz w:val="24"/>
          <w:szCs w:val="24"/>
        </w:rPr>
        <w:t>II Copa UANA (União Americana de Natação)</w:t>
      </w:r>
      <w:bookmarkEnd w:id="3"/>
      <w:r>
        <w:rPr>
          <w:rFonts w:cs="Arial" w:ascii="Arial" w:hAnsi="Arial"/>
          <w:sz w:val="24"/>
          <w:szCs w:val="24"/>
        </w:rPr>
        <w:t>, realizada entre os dias 21 a 23 de fevereiro em Lima, no Peru. Competição que reuniu mais de 400 nadadores de 25 países da América do Sul, Central e do Norte.</w:t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  <w:sz w:val="24"/>
          <w:szCs w:val="24"/>
        </w:rPr>
      </w:pPr>
      <w:bookmarkStart w:id="4" w:name="_Hlk34911060"/>
      <w:r>
        <w:rPr>
          <w:rFonts w:cs="Arial" w:ascii="Arial" w:hAnsi="Arial"/>
          <w:sz w:val="24"/>
          <w:szCs w:val="24"/>
        </w:rPr>
        <w:t>Sophia Penteriche Marques</w:t>
      </w:r>
      <w:bookmarkEnd w:id="4"/>
      <w:r>
        <w:rPr>
          <w:rFonts w:cs="Arial" w:ascii="Arial" w:hAnsi="Arial"/>
          <w:sz w:val="24"/>
          <w:szCs w:val="24"/>
        </w:rPr>
        <w:t xml:space="preserve"> foi convocada pela Confederação Brasileira de Desportos Aquáticos (CBDA) e fez história durante sua participação na prova internacional, recebendo três medalhas de Ouro. A atleta venceu a prova dos 50m costas, com o tempo de 32″31, estabelecendo assim um novo recorde. Já nos 100m costas, Sophia concluiu a prova em 1’07″49, batendo novamente o recorde e subindo no lugar mais alto do pódio. No revezamento 4×50 Medley, Sophia e as demais integrantes da equipe brasileira terminaram a prova com o tempo recorde de 2’06″94 e levaram mais um ouro.</w:t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phia participou de outras provas, sendo: 4ª colocada nos 200m “Medley”, 9ª colocada nos 100m “borboleta”, 13ª nos 50m “borboleta” e 22ª nos 50m “livre”. Com os excelentes resultados, a nadadora colaborou para que o Brasil ficasse em segundo lugar no geral, com um total de 47 medalhas.</w:t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todas as suas conquistas, a esportista foi reconhecida com o título de “segunda melhor” atleta brasileira na sua categoria.</w:t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mos aqui reconhecer os esforços empregados por essa jovem atleta São-roquense, que tanto fez para elevar o nome de nossa cidade no cenário esportivo internacional. Desejamos também toda a sorte e apoio nas próximas etapas que virão. 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40" w:before="0" w:after="120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Marcos Augusto Issa Henriques de Araújo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De Congratulações à jovem atleta </w:t>
      </w:r>
      <w:bookmarkStart w:id="5" w:name="_Hlk34911158"/>
      <w:r>
        <w:rPr>
          <w:szCs w:val="24"/>
        </w:rPr>
        <w:t>Sophia Penteriche Marques</w:t>
      </w:r>
      <w:bookmarkEnd w:id="5"/>
      <w:r>
        <w:rPr>
          <w:szCs w:val="24"/>
        </w:rPr>
        <w:t>, em face a vitória no torneio da II Copa UANA (União Americana de Natação).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da presente seja dada ciência a atleta Sophia Penteriche Marques.  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1 de març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rcos Augusto Issa Henriques de Araújo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guto iss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20 - 09:08 2805/2020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/>
      </w:r>
    </w:p>
    <w:p>
      <w:pPr>
        <w:pStyle w:val="Normal"/>
        <w:spacing w:lineRule="auto" w:line="360"/>
        <w:ind w:left="3402" w:hanging="0"/>
        <w:jc w:val="both"/>
        <w:rPr/>
      </w:pPr>
      <w:r>
        <w:rPr/>
      </w:r>
    </w:p>
    <w:p>
      <w:pPr>
        <w:pStyle w:val="Normal"/>
        <w:spacing w:lineRule="auto" w:line="360"/>
        <w:ind w:left="3402" w:hanging="0"/>
        <w:jc w:val="both"/>
        <w:rPr/>
      </w:pPr>
      <w:r>
        <w:rPr/>
      </w:r>
    </w:p>
    <w:p>
      <w:pPr>
        <w:pStyle w:val="Normal"/>
        <w:spacing w:lineRule="auto" w:line="360"/>
        <w:ind w:left="3402" w:hanging="0"/>
        <w:jc w:val="both"/>
        <w:rPr/>
      </w:pPr>
      <w:r>
        <w:rPr/>
      </w:r>
    </w:p>
    <w:p>
      <w:pPr>
        <w:pStyle w:val="Normal"/>
        <w:spacing w:lineRule="auto" w:line="360"/>
        <w:ind w:left="340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Luciano do Espírito Santo</cp:lastModifiedBy>
  <dcterms:modified xsi:type="dcterms:W3CDTF">2020-03-12T16:13:00Z</dcterms:modified>
  <cp:revision>12</cp:revision>
  <dc:subject/>
  <dc:title>(PROPOSITURA) Nº (SEQUENCIA)</dc:title>
</cp:coreProperties>
</file>