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5/2020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o cronograma de limpeza da área de lazer do Distrito de Canguera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moradores locais constantemente procuram este Vereador pleiteando a limpeza da área de lazer do Distrito de Canguera, haja vista o precário estado de conversação, conforme fotos em anexo.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s moradores de bairros mais afastados da região central possuem pouquíssimos locais para a prática de esportes, lazer e diversão e, nesse sentido, a manutenção e a revitalização da área existente torna-se imprescindível à boa qualidade de vida que os munícipes merecem.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120"/>
        <w:ind w:left="0" w:firstLine="3420"/>
        <w:rPr/>
      </w:pPr>
      <w:r>
        <w:rPr>
          <w:sz w:val="23"/>
          <w:szCs w:val="23"/>
        </w:rPr>
        <w:t>Posto isto, este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20"/>
        <w:ind w:left="0" w:firstLine="3420"/>
        <w:rPr>
          <w:sz w:val="23"/>
          <w:szCs w:val="23"/>
        </w:rPr>
      </w:pPr>
      <w:r>
        <w:rPr>
          <w:sz w:val="23"/>
          <w:szCs w:val="23"/>
        </w:rPr>
        <w:t>A Administração Pública possui cronograma de limpeza e revitalização das áreas de lazer dos bairros? Sem sim, enviar cronograma anex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2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Em caso negativo, qual a previsão para realizar a limpeza na área de lazer do distrito de Canguera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2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o critério que a Prefeitura utiliza para classificar os bairros que serão contemplados com os serviços de limpeza e roçada, bem como de revitalização de suas áreas de lazer?</w:t>
      </w:r>
    </w:p>
    <w:p>
      <w:pPr>
        <w:pStyle w:val="TextBodyIndent"/>
        <w:spacing w:before="0" w:after="12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março de 2020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  <w:bookmarkStart w:id="4" w:name="_GoBack"/>
      <w:bookmarkStart w:id="5" w:name="_GoBack"/>
      <w:bookmarkEnd w:id="5"/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0 - 15:16 2782/2020</w:t>
      </w:r>
    </w:p>
    <w:sectPr>
      <w:type w:val="nextPage"/>
      <w:pgSz w:w="11906" w:h="16838"/>
      <w:pgMar w:left="1701" w:right="992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yan</cp:lastModifiedBy>
  <cp:lastPrinted>2020-03-11T15:28:00Z</cp:lastPrinted>
  <dcterms:modified xsi:type="dcterms:W3CDTF">2020-03-11T18:28:00Z</dcterms:modified>
  <cp:revision>16</cp:revision>
  <dc:subject/>
  <dc:title>(PROPOSITURA) Nº (SEQUENCIA)</dc:title>
</cp:coreProperties>
</file>