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seguintes vias: Rua Ângelo Galan, Rua Des. M.H. Maranhão, Rua Michel Kalmin, Rua Milton da Rocha, Rua Cel. Odilon Aquino de Oliveira, Rua Plácido Vieira e Rua Raimundo Testa, todas localizadas no Loteamento Clube dos Oficiais da Polícia Militar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para as seguintes vias: Rua Ângelo Galan, Rua Des. M.H. Maranhão, Rua Michel Kalmin, Rua Milton da Rocha, Rua Cel. Odilon Aquino de Oliveira, Rua Plácido Vieira e Rua Raimundo Testa, todas localizadas no Loteamento Clube dos Oficiais da Polícia Militar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09/2012 - 17:05:40 05825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9:00Z</dcterms:created>
  <dc:creator>joselene</dc:creator>
  <dc:description/>
  <cp:keywords/>
  <dc:language>en-US</dc:language>
  <cp:lastModifiedBy>cpd</cp:lastModifiedBy>
  <dcterms:modified xsi:type="dcterms:W3CDTF">2012-09-27T11:29:00Z</dcterms:modified>
  <cp:revision>3</cp:revision>
  <dc:subject/>
  <dc:title/>
</cp:coreProperties>
</file>