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parar o bueiro localizado na Rua Santa Leocádia, altura de nº 300, esquina com a Rua Santa Rosalina, no bairr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a boca-de-lobo se encontra em condições precárias, conforme a foto em anexo. Isso pode gerar problemas relativos à drenagem urbana em dias de chuva e à segurança dos cidadãos que passam pela calç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0 - 15:18 2695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0T14:36:00Z</dcterms:modified>
  <cp:revision>10</cp:revision>
  <dc:subject/>
  <dc:title>(Propositura) n° (SEQUENCIA)</dc:title>
</cp:coreProperties>
</file>