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providências e colocar tubulações para capitação de águas pluviais no final da Rua dos Palmares, altura de nº 826, no Bairro Paisagem Colonial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a região não apresenta uma estrutura para captação e escoamento de águas pluviais, conforme fotos anexas a este ofício. Por consequência, o local está sujeito a alagamentos e deslizamentos do solo, podendo deixar os munícipes da região desalojados ou desabrigados, principalmente em períodos com altos índices pluviométricos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0 - 10:39 2738/2020/LM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1T12:33:00Z</dcterms:modified>
  <cp:revision>11</cp:revision>
  <dc:subject/>
  <dc:title>(Propositura) n° (SEQUENCIA)</dc:title>
</cp:coreProperties>
</file>