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informações referentes à manutenção do Portal de entrada da cidade, localizado no bairro do Guaçu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o referido Portal carece de diversos tipos de reparo e manutenção, tais como serviços de conservação da estrutura e do telhado. Diante disso, faz-se necessário que o Poder Executivo, através dos bons ofícios de Vossa Excelência, realize as inspeções e manutenções necessárias, de modo que ofereça a segurança necessária à população e aos visitantes de nossa querida Estância Turística. Por isso</w:t>
      </w:r>
      <w:r>
        <w:rPr>
          <w:rFonts w:cs="Arial" w:ascii="Arial" w:hAnsi="Arial"/>
        </w:rPr>
        <w:t>, solicito as seguintes informaçõe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544" w:leader="none"/>
        </w:tabs>
        <w:spacing w:before="0" w:after="120"/>
        <w:ind w:left="0" w:firstLine="2835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oder Executivo tem conhecimento da necessidade de manutenção na cobertura do referido Portal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544" w:leader="none"/>
        </w:tabs>
        <w:spacing w:before="0" w:after="120"/>
        <w:ind w:left="0" w:firstLine="2835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 caso positivo, informar o prazo para que as devidas manutenções sejam iniciada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before="0" w:after="120"/>
        <w:ind w:left="0" w:firstLine="2835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m caso negativo, justifica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Alfredo Fernandes Est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3/2020 - 08:15 2728/2020/LMF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as</cp:lastModifiedBy>
  <dcterms:modified xsi:type="dcterms:W3CDTF">2020-03-10T13:25:00Z</dcterms:modified>
  <cp:revision>11</cp:revision>
  <dc:subject/>
  <dc:title>(Propositura) n° (SEQUENCIA)</dc:title>
</cp:coreProperties>
</file>