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ampliação da rede de esgoto na Rua Novellara, nº 460 RGI 10009749/92 que está no nome de Mauro Salvador Sgueglia de Gó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este pedido com a intenção de levar até a supracitada via pública os serviços do saneamento básico, favorecendo os munícipes residentes na localidade. Nesse sentido, em prol da população, pede-se a devida urgência no atendimento deste Ofíci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20 - 13:02 269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3-09T13:21:00Z</cp:lastPrinted>
  <dcterms:modified xsi:type="dcterms:W3CDTF">2020-03-09T16:27:00Z</dcterms:modified>
  <cp:revision>16</cp:revision>
  <dc:subject/>
  <dc:title>(Propositura) n° (SEQUENCIA)</dc:title>
</cp:coreProperties>
</file>