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8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viabilizar Emenda Parlamentar no Orçamento da União, a ser destinada </w:t>
      </w:r>
      <w:r>
        <w:rPr>
          <w:rFonts w:cs="Arial" w:ascii="Arial" w:hAnsi="Arial"/>
          <w:b/>
          <w:bCs/>
        </w:rPr>
        <w:t>para a aquisição de equipamentos, bem como ao custeio da rede básica de saúde do município da Estância Turística de São Roque/S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os recursos financeiros será para ações que melhorem os serviços já existentes e a qualidade do gasto em saúde, como: substituição de equipamentos (raio-x, tomógrafos, equipamentos de ultrassom) ultrapassados, assim como para o custeio da rede básica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contar com o apoio de Vossa Excelência para contribuir com a saúde dos cidadãos são-roquenses, desde já agradecemos e colocamo-nos à disposição para trabalharmos juntos em prol do desenvolvimento d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Excelência 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ICARDO IZar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Federal (PP-S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dos Deputados - Gabinete 634 - Anexo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do Congresso Nacional - Brasília - DF - Brasil - CEP 70160-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0 - 08:38 266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02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9T09:46:00Z</cp:lastPrinted>
  <dcterms:modified xsi:type="dcterms:W3CDTF">2020-03-09T12:47:00Z</dcterms:modified>
  <cp:revision>12</cp:revision>
  <dc:subject/>
  <dc:title>(Propositura) n° (SEQUENCIA)</dc:title>
</cp:coreProperties>
</file>