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38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a e, na oportunidade, solicitar os bons ofícios de Vossa Excelência no sentido de viabilizar Emenda Parlamentar no Orçamento da União, a ser destinada </w:t>
      </w:r>
      <w:r>
        <w:rPr>
          <w:rFonts w:cs="Arial" w:ascii="Arial" w:hAnsi="Arial"/>
          <w:b/>
          <w:bCs/>
        </w:rPr>
        <w:t>para a aquisição de um veículo (tipo Van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ra atender os pacientes da área da saúde do município da Estância Turística de São Roque/SP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carece deste veículo para o transporte dos pacientes para outros centros, para internações, exames e consultas especializadas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contar com o apoio de Vossa Excelência para contribuir com a saúde dos cidadãos são-roquenses, desde já agradecemos e colocamo-nos à disposição para trabalharmos juntos em prol do desenvolvimento da saúde públ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a Excelência 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KATIA DA SILVA SAST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a Federal (PL-SP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dos Deputados - Gabinete 428 - Anexo I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ácio do Congresso Nacional - Brasília - DF - Brasil - CEP 70160-900</w:t>
      </w:r>
    </w:p>
    <w:p>
      <w:pPr>
        <w:pStyle w:val="Normal"/>
        <w:jc w:val="right"/>
        <w:rPr>
          <w:rFonts w:ascii="Segoe UI" w:hAnsi="Segoe UI" w:cs="Segoe UI"/>
          <w:color w:val="212529"/>
          <w:sz w:val="22"/>
          <w:szCs w:val="22"/>
          <w:shd w:fill="F5F5F5" w:val="clear"/>
        </w:rPr>
      </w:pPr>
      <w:r>
        <w:rPr>
          <w:rFonts w:cs="Segoe UI" w:ascii="Segoe UI" w:hAnsi="Segoe UI"/>
          <w:color w:val="212529"/>
          <w:sz w:val="22"/>
          <w:szCs w:val="22"/>
          <w:shd w:fill="F5F5F5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3/2020 - 08:36 2661/2020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3-09T09:52:00Z</cp:lastPrinted>
  <dcterms:modified xsi:type="dcterms:W3CDTF">2020-03-09T12:55:00Z</dcterms:modified>
  <cp:revision>16</cp:revision>
  <dc:subject/>
  <dc:title>(Propositura) n° (SEQUENCIA)</dc:title>
</cp:coreProperties>
</file>