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18/2020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março de 2020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Planejamento e Meio Ambiente no sentido de complementar as informações prestadas através da Certidão nº 0002/2020.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certidão é relativa à via pública com início na Avenida Guarantã, no Bairro da Campininha, entretanto, o documento deixa de informar </w:t>
      </w:r>
      <w:r>
        <w:rPr>
          <w:rFonts w:cs="Tahoma" w:ascii="Tahoma" w:hAnsi="Tahoma"/>
          <w:b/>
          <w:bCs/>
          <w:u w:val="single"/>
        </w:rPr>
        <w:t>se se a referida via é oficial e há quanto tempo é de domínio públic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394"/>
      </w:tblGrid>
      <w:tr>
        <w:trPr/>
        <w:tc>
          <w:tcPr>
            <w:tcW w:w="5475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ABO JEAN)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Vereador</w:t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EXANDRE VALENTE OLIANI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Chefe de Divisão de Fiscalização e Postur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partamento de Planejamento e Meio Ambiente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0 - 10:30 2644/2020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3-05-15T10:11:00Z</cp:lastPrinted>
  <dcterms:modified xsi:type="dcterms:W3CDTF">2020-03-06T13:34:00Z</dcterms:modified>
  <cp:revision>9</cp:revision>
  <dc:subject/>
  <dc:title>(PROPOSITURA) n° (SEQUENCIA)</dc:title>
</cp:coreProperties>
</file>