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direcionados a serem utilizados na área de infraestrutura ao noss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necessidade de vários pontos do município necessitarem serem recuperados ou melhorados e que estejam relacionados a pasta de infraestrutura do nosso municíp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 - CAPITÃO AUGUT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0 - 09:52 264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3-06T09:53:00Z</cp:lastPrinted>
  <dcterms:modified xsi:type="dcterms:W3CDTF">2020-03-06T12:53:00Z</dcterms:modified>
  <cp:revision>12</cp:revision>
  <dc:subject/>
  <dc:title>(Propositura) n° (SEQUENCIA)</dc:title>
</cp:coreProperties>
</file>