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, visando recursos direcionados a serem utilizados na saúde do nosso município, mais precisamente para a nossa Santa Cas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mos o presente pedido tendo em vista a necessidade de adquirirmos, bem como substituirmos vários equipamentos do hospital, além de haver uma necessidade muito grande de melhorar as condições do centro cirúrgic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UILHERME MURARO DERRITE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0 - 09:50 2638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scarlat</cp:lastModifiedBy>
  <cp:lastPrinted>2020-03-06T09:51:00Z</cp:lastPrinted>
  <dcterms:modified xsi:type="dcterms:W3CDTF">2020-03-06T12:51:00Z</dcterms:modified>
  <cp:revision>12</cp:revision>
  <dc:subject/>
  <dc:title>(Propositura) n° (SEQUENCIA)</dc:title>
</cp:coreProperties>
</file>