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9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rç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Senador,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para a aquisição de novos veículos a Guarda Municipal, a qual neste momento não possui nenhuma motocicleta disponível ao importante patrulhamento em veículos de 2 ro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modalidade importante e de resultado rápido, pois podem entrar e sair de locais menos acessíveis, onde um veículo 4 rodas não pode chegar, assim como pode se antecipar as dificuldades em que o trânsito no interior do município pode em determinados casos comprometer a rapidez de um veículo norm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m toda certeza irá contribuir para melhorarmos ainda mais as condições da nossa Guarda Municipal a qual ainda necessita de muitas melhorias, e este vereador vem procurando contribuir para que a corporação possa sempre oferecer o melhor, principalmente a partir do momento em que ela dispor de melhores condições em prol da noss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RGIO OLIMPI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Senador por São Paulo</w:t>
      </w:r>
    </w:p>
    <w:p>
      <w:pPr>
        <w:pStyle w:val="Normal"/>
        <w:ind w:left="4248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0 - 09:49 263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3-06T09:50:00Z</cp:lastPrinted>
  <dcterms:modified xsi:type="dcterms:W3CDTF">2020-03-06T12:50:00Z</dcterms:modified>
  <cp:revision>12</cp:revision>
  <dc:subject/>
  <dc:title>(Propositura) n° (SEQUENCIA)</dc:title>
</cp:coreProperties>
</file>