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7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Vossa Senhoria para que realize um estudo técnico visando à elevação do leito da Rua das Acácias, trecho entre a Missão e a Travessa dos Cajueiros.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</w:rPr>
        <w:tab/>
        <w:tab/>
        <w:tab/>
        <w:t xml:space="preserve">A elevação do nível da rua e o seu posterior cascalhamento a serem realizados são de suma importância para se evitar os constantes acúmulos de água em sua superfície no trecho supracitado. 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al situação vem trazendo enormes transtornos aos moradores locais, que estão indignados com esse problema antigo, pois as chuvas dos últimos dias castigaram a via, impedindo, em alguns casos, os moradores de se deslocarem para os seus compromissos diári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20 - 09:03 2630/2020</w:t>
      </w:r>
    </w:p>
    <w:sectPr>
      <w:type w:val="nextPage"/>
      <w:pgSz w:w="11906" w:h="16838"/>
      <w:pgMar w:left="1701" w:right="1418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9T13:58:00Z</cp:lastPrinted>
  <dcterms:modified xsi:type="dcterms:W3CDTF">2020-03-09T16:59:00Z</dcterms:modified>
  <cp:revision>12</cp:revision>
  <dc:subject/>
  <dc:title>(Propositura) n° (SEQUENCIA)</dc:title>
</cp:coreProperties>
</file>