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s providências cabíveis em relação à uma Empresa localizada na Rua Missionária Maria Geralda Frade Najarro  em Maylasky, com denúncias de supostos problemas causados por poluição sonora e cheiro de produto quím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prol de zelar pelo bem-estar e pela saúde da população do referido bairro, este Vereador solicita as medidas cabíveis sobre a fiscalização das supracitadas denú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20 - 16:48 262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12T10:43:00Z</cp:lastPrinted>
  <dcterms:modified xsi:type="dcterms:W3CDTF">2020-03-12T13:43:00Z</dcterms:modified>
  <cp:revision>14</cp:revision>
  <dc:subject/>
  <dc:title>(Propositura) n° (SEQUENCIA)</dc:title>
</cp:coreProperties>
</file>