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ECER 046/2020</w:t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Parecer ao Projeto de Lei nº </w:t>
      </w:r>
      <w:bookmarkStart w:id="0" w:name="_Hlk275093"/>
      <w:r>
        <w:rPr>
          <w:sz w:val="26"/>
          <w:szCs w:val="26"/>
        </w:rPr>
        <w:t>17/2020-L</w:t>
      </w:r>
      <w:bookmarkEnd w:id="0"/>
      <w:r>
        <w:rPr>
          <w:sz w:val="26"/>
          <w:szCs w:val="26"/>
        </w:rPr>
        <w:t xml:space="preserve">, de 05 de fevereiro de 2020, de autoria do vereador </w:t>
      </w:r>
      <w:bookmarkStart w:id="1" w:name="_Hlk34295783"/>
      <w:r>
        <w:rPr>
          <w:sz w:val="26"/>
          <w:szCs w:val="26"/>
        </w:rPr>
        <w:t>Flávio Andrade de Brito</w:t>
      </w:r>
      <w:bookmarkEnd w:id="1"/>
      <w:r>
        <w:rPr>
          <w:sz w:val="26"/>
          <w:szCs w:val="26"/>
        </w:rPr>
        <w:t xml:space="preserve">, que </w:t>
      </w:r>
      <w:r>
        <w:rPr>
          <w:i/>
          <w:iCs/>
          <w:sz w:val="26"/>
          <w:szCs w:val="26"/>
        </w:rPr>
        <w:t xml:space="preserve">Dá denominação </w:t>
      </w:r>
      <w:bookmarkStart w:id="2" w:name="_Hlk22204960"/>
      <w:r>
        <w:rPr>
          <w:i/>
          <w:iCs/>
          <w:sz w:val="26"/>
          <w:szCs w:val="26"/>
        </w:rPr>
        <w:t xml:space="preserve">de </w:t>
      </w:r>
      <w:bookmarkStart w:id="3" w:name="_Hlk22113492"/>
      <w:r>
        <w:rPr>
          <w:i/>
          <w:iCs/>
          <w:sz w:val="26"/>
          <w:szCs w:val="26"/>
        </w:rPr>
        <w:t>“Professor Euclides Costa Filho” à EMEI de São João Velho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4" w:name="_Hlk342070"/>
      <w:bookmarkStart w:id="5" w:name="_Hlk342070"/>
      <w:bookmarkEnd w:id="2"/>
      <w:bookmarkEnd w:id="3"/>
      <w:bookmarkEnd w:id="5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_Hlk342070"/>
      <w:bookmarkStart w:id="7" w:name="_Hlk342070"/>
      <w:bookmarkEnd w:id="7"/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>Apresenta o vereador Flávio Andrade de Brito o Projeto de Lei 17/2020-L, de 05 de fevereiro de 2020, para denominar de “Professor Euclides Costa Filho” o próprio público conhecido como EMEI São João Velho, localizado na Rua Ernesto Stockler de Lima Júnior, nº 25, no Distrito de São João Nov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3402"/>
        <w:rPr>
          <w:szCs w:val="26"/>
        </w:rPr>
      </w:pPr>
      <w:r>
        <w:rPr>
          <w:szCs w:val="26"/>
        </w:rPr>
        <w:t>É o relatório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A Lei 4.470, de 19 de outubro de 2015 disciplina a oficialização, identificação e denominação de próprios públicos municipais, e assevera, em seu artigo 6º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Art. 6º Para propor a denominação de próprio municipal devem ser observadas as seguintes exigências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>I - indicar o próprio a ser nominado, com um mínimo de referências possíveis para a sua identificação;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I - justificar o nome escolhido ou a biografia da pessoa a quem se pretende homenagear e a relação de suas obras, ações meritórias e relevantes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 xml:space="preserve">III - a razão da retirada do nome oficial até então vigente, se for o caso; 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 xml:space="preserve">IV - </w:t>
      </w:r>
      <w:r>
        <w:rPr>
          <w:b/>
          <w:bCs/>
          <w:sz w:val="26"/>
          <w:szCs w:val="26"/>
        </w:rPr>
        <w:t>instruir a proposta com informações expedidas pelo órgão de cadastro e lançamento competente do Executivo (certidão), sobre a legalização, regularização e inscrição do próprio a ser nominado, bem como referencias de sua localização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>VI - as denominações dos estabelecimentos oficiais de ensino público municipal deverão homenagear, preferencialmente, educador ou pessoa cuja vida tenha se vinculado, de maneira especial e intensa, com a comunidade na qual se situa a escola a ser denominada;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sz w:val="26"/>
          <w:szCs w:val="26"/>
        </w:rPr>
        <w:t>VII - que se utilize exclusivamente a língua nacional, exceto quando referente a nomes próprios de brasileiros de origem estrangeira ou para homenagear personalidades reconhecidas por terem prestado relevantes serviços ao Município, ao Brasil ou à humanidad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O Projeto vem acompanhado da certidão expedida pela Prefeitura Municipal, atestando que o próprio não possui denominação oficial bem como informando a sua exata localizaçã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A denominação apresentada encontra-se devidamente justificada, respeitando também nesse ponto a legislação aplicável à espécie, principalmente no que se refere ao cumprimento do inciso IV do artigo 6º da referida Lei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, s. m. j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5 de març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11:00Z</dcterms:created>
  <dc:creator>marcia</dc:creator>
  <dc:description/>
  <cp:keywords/>
  <dc:language>en-US</dc:language>
  <cp:lastModifiedBy>virginia</cp:lastModifiedBy>
  <cp:lastPrinted>2020-03-05T10:57:00Z</cp:lastPrinted>
  <dcterms:modified xsi:type="dcterms:W3CDTF">2020-03-05T14:12:00Z</dcterms:modified>
  <cp:revision>7</cp:revision>
  <dc:subject/>
  <dc:title>Parecer de admissibilidade do projeto de lei nº 01-L, de 12-01-20005, de autoria do Vereador Israel Francisco de Oliveira – To</dc:title>
</cp:coreProperties>
</file>