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73/2012, solicitando realização de vistorias em casas localizad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s em casas localizad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já é de conhecimento de Vossa Excelência, existem casas localizadas em área de risco na Vila Lino, e devido às fortes chuvas que ocorreram, com certeza, seus moradores estão passando por sérios transtorn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6:32:27 056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8:00Z</dcterms:created>
  <dc:creator>joselene</dc:creator>
  <dc:description/>
  <cp:keywords/>
  <dc:language>en-US</dc:language>
  <cp:lastModifiedBy>cpd</cp:lastModifiedBy>
  <dcterms:modified xsi:type="dcterms:W3CDTF">2012-09-19T20:08:00Z</dcterms:modified>
  <cp:revision>3</cp:revision>
  <dc:subject/>
  <dc:title/>
</cp:coreProperties>
</file>