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366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4 de março de 2020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Excelência no sentido de requerer a realização dos serviços de poda das árvores localizadas nos dois canteiros em frente à escola Exatic (altura do nº 545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vivência satisfatória entre as árvores e a rede elétrica depende da execução periódica de podas dos galhos, a fim de diminuir as interrupções no fornecimento de energia elétr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poda é uma atividade necessária e importante, porque evita: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o-circuito em redes aéreas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upção no fornecimento de energia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ma de eletrodomésticos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os para os pedestres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a de eficiência da iluminação públic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1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imento de cabos condutores da rede elétr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mos da sensibilidade de Vossa Exa. sobre o que acabamos de expor e que saberá dar o encaminhamento que o tema merece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0 - 16:10 2521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05T11:21:00Z</cp:lastPrinted>
  <dcterms:modified xsi:type="dcterms:W3CDTF">2020-03-05T14:21:00Z</dcterms:modified>
  <cp:revision>14</cp:revision>
  <dc:subject/>
  <dc:title>(Propositura) n° (SEQUENCIA)</dc:title>
</cp:coreProperties>
</file>