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5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verendíssimo Pas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</w:t>
      </w:r>
      <w:r>
        <w:rPr>
          <w:rFonts w:cs="Arial" w:ascii="Arial" w:hAnsi="Arial"/>
          <w:b/>
          <w:bCs/>
        </w:rPr>
        <w:t>parabenizar a Igreja Evangélica Pentecostal O Brasil para Cristo pelo seu 64º aniversário de fundação</w:t>
      </w:r>
      <w:r>
        <w:rPr>
          <w:rFonts w:cs="Arial" w:ascii="Arial" w:hAnsi="Arial"/>
        </w:rPr>
        <w:t>, data esta comemorada em 03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greja Evangélica Pentecostal O Brasil para Cristo fundada em 03 de março de 1956 pelo Missionário Manoel de Mello e Silva, começou como um movimento itinerante de evangelismo, quebrou paradigmas religiosos, enfrentou a censura do regime militar e por fim notabilizou como uma das maiores denominações evangélicas do País. Atualmente a igreja possui aproximadamente 3 milhões de membros no Brasi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s contribuições a toda comunidade brasileira e a nossa população são-roquense, este Vereador se sente no dever de prestar essa singela homenagem à Igreja Evangélica Pentecostal O Brasil para Cris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erendíssimo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STOR ELISE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greja Evangélica O Brasil para Cri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3/2020 - 15:21 2439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3-04T16:44:00Z</cp:lastPrinted>
  <dcterms:modified xsi:type="dcterms:W3CDTF">2020-03-04T19:44:00Z</dcterms:modified>
  <cp:revision>12</cp:revision>
  <dc:subject/>
  <dc:title>(Propositura) n° (SEQUENCIA)</dc:title>
</cp:coreProperties>
</file>