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a designação de uma equipe técnica da SABESP para concluir a obra realizada recentemente na Rua Carmelina Crem, Vila Aguia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local está formando uma cratera, por conta da não pavimentação asfáltica, que deveria ser realizada após a conclusão das obras da Sabesp, conforme fotos anex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pede-se, com a máxima celeridade possível, a conclusão da obra na referida via, para que não aumente ainda mais o buraco e coloque em risco a segurança dos motoristas que por ali trafegam, uma vez que ainda estamos no período chuvos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0 - 08:41 245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0:28:00Z</cp:lastPrinted>
  <dcterms:modified xsi:type="dcterms:W3CDTF">2020-03-04T13:30:00Z</dcterms:modified>
  <cp:revision>12</cp:revision>
  <dc:subject/>
  <dc:title>(Propositura) n° (SEQUENCIA)</dc:title>
</cp:coreProperties>
</file>