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o Poder Executivo a realização de operação tapa-buracos próximo à ponte da Estrada do Carmo, para a 24ª Edição do Festival das Cerejeiras Bunkyos - Sakura Matsuri -, no Centro Esportivo Kokushikan Daigaku, Bairro do Carmo, São Roque, para os dias 04 e 05, 11 e 12 de julho de 202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via pública próxima à ponte da Estrada do Carmo se encontra erodida e repleta de buracos, é necessário, em respeito aos participantes do festival e aos moradores locais, que se faça as devidas reformas na mesm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20 - 17:05 2457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3-05T09:46:00Z</cp:lastPrinted>
  <dcterms:modified xsi:type="dcterms:W3CDTF">2020-03-05T12:46:00Z</dcterms:modified>
  <cp:revision>12</cp:revision>
  <dc:subject/>
  <dc:title>(Propositura) n° (SEQUENCIA)</dc:title>
</cp:coreProperties>
</file>