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o Poder Executivo a disponibilização de 02 (duas) ambulâncias com profissionais capacitados para eventuais atendimentos emergenciais a fim de atender à 24ª Edição do Festival das Cerejeiras Bunkyos - Sakura Matsuri, no Centro Esportivo Kokushikan Daigaku, no Bairro do Carmo, em São Roque. Para os dias 04 e 05, 11 e 12 de julho de 202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ara oferecer um atendimento rápido em eventual emergência. Tendo em vista que a maioria dos prestigiadores do evento são idosos, é necessário que haja ao menos duas ambulâncias, pois os mesmos têm maior possibilidade de passar mal em virtude do sol for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0 - 17:00 245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05T09:08:00Z</cp:lastPrinted>
  <dcterms:modified xsi:type="dcterms:W3CDTF">2020-03-05T12:09:00Z</dcterms:modified>
  <cp:revision>16</cp:revision>
  <dc:subject/>
  <dc:title>(Propositura) n° (SEQUENCIA)</dc:title>
</cp:coreProperties>
</file>