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requerer a realização dos serviços de capinação, limpeza e roçada na Igreja da Capela do Cepo e no Campinho do fundo, devido à Romaria que acontecerá no dia 15/0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o mato tomou conta do referido local, em virtude das fortes chuvas dos últimos meses, necessitando, assim, dos serviços solicitados com a máxima urg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cria uma mácula na imagem do município de São Roque, no aspecto visual, no que se refere ao mato alto e a sujeira do local, pois passará aos romeiros a sensação de abandono e descaso por parte do Poder Públic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0 - 14:49 243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3T16:50:00Z</cp:lastPrinted>
  <dcterms:modified xsi:type="dcterms:W3CDTF">2020-03-03T19:50:00Z</dcterms:modified>
  <cp:revision>12</cp:revision>
  <dc:subject/>
  <dc:title>(Propositura) n° (SEQUENCIA)</dc:title>
</cp:coreProperties>
</file>