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5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para autorizar ao Departamento competente a realização de limpeza, capinação e roçada de toda a extensão do Bairro Capuava.</w:t>
      </w:r>
    </w:p>
    <w:p>
      <w:pPr>
        <w:pStyle w:val="Normal"/>
        <w:spacing w:lineRule="exact" w:line="320"/>
        <w:ind w:firstLine="2880"/>
        <w:jc w:val="both"/>
        <w:rPr/>
      </w:pPr>
      <w:r>
        <w:rPr>
          <w:rFonts w:cs="Arial" w:ascii="Arial" w:hAnsi="Arial"/>
        </w:rPr>
        <w:t>Conforme é perceptível nas fotos anexas, as vias públicas do bairro encontram-se com a vegetação muito alta em seus acostamentos, o que vem prejudicando a visibilidade dos motoristas e colocando em risco os pais que levam os seus filhos à escola, pois impede a passagem destes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o mato alto dos acostamentos contribui para a proliferação de roedores e animais peçonhentos, além de propiciar ambiente favorável para o mosquito da dengue depositar suas larvas em pequenos recipientes com águ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GUTO ISS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0 - 15:23 2440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418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04T14:56:00Z</cp:lastPrinted>
  <dcterms:modified xsi:type="dcterms:W3CDTF">2020-03-04T17:58:00Z</dcterms:modified>
  <cp:revision>11</cp:revision>
  <dc:subject/>
  <dc:title>(Propositura) n° (SEQUENCIA)</dc:title>
</cp:coreProperties>
</file>