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container para coleta de lixo na entrada da Estrada do Vinh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container para coleta de lixo na entrada da Estrada do Vinh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moradores são obrigados a percorrer uma longa distância, geralmente a pé, para despejar o lixo em local apropriado. Essa situação tem gerado muitas reclamações por parte da população. Um local indicado para a implantação de um container seria a curva acima da Adega dos Vinhos Canguera, no Bairro de Cangue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2:01:21 054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1:00Z</dcterms:created>
  <dc:creator>joselene</dc:creator>
  <dc:description/>
  <cp:keywords/>
  <dc:language>en-US</dc:language>
  <cp:lastModifiedBy>cpd</cp:lastModifiedBy>
  <cp:lastPrinted>2012-09-12T13:53:00Z</cp:lastPrinted>
  <dcterms:modified xsi:type="dcterms:W3CDTF">2012-09-12T16:53:00Z</dcterms:modified>
  <cp:revision>4</cp:revision>
  <dc:subject/>
  <dc:title/>
</cp:coreProperties>
</file>