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5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requerer a instalação de placa de denominação com CEP na Rua Roque D’Andretta, Bairro do Carmo, segue Lei em anex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que o número de pedidos feitos pelos moradores da localidade com esta finalidade é bastante expressivo. Ademais, com a instalação da placa (com o respectivo CEP) facilitará o recebimento de entregas e pacotes via correi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20 - 17:01 2382/2020</w:t>
      </w:r>
    </w:p>
    <w:sectPr>
      <w:type w:val="nextPage"/>
      <w:pgSz w:w="11906" w:h="16838"/>
      <w:pgMar w:left="1701" w:right="1418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3T16:30:00Z</cp:lastPrinted>
  <dcterms:modified xsi:type="dcterms:W3CDTF">2020-03-03T19:30:00Z</dcterms:modified>
  <cp:revision>16</cp:revision>
  <dc:subject/>
  <dc:title>(Propositura) n° (SEQUENCIA)</dc:title>
</cp:coreProperties>
</file>