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ão Roque, 28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s (as) e, na oportunidade, indicar à esta conceituada empresa a jovem</w:t>
      </w:r>
      <w:r>
        <w:rPr>
          <w:rFonts w:cs="Arial" w:ascii="Arial" w:hAnsi="Arial"/>
          <w:b/>
        </w:rPr>
        <w:t xml:space="preserve"> BEATRIZ LACAVA OLIVEIRA</w:t>
      </w:r>
      <w:r>
        <w:rPr>
          <w:rFonts w:cs="Arial" w:ascii="Arial" w:hAnsi="Arial"/>
        </w:rPr>
        <w:t>, residente à Alameda Acácias, nº 65 – Bairro Bom Jardim – Araçariguama-SP, que busca uma oportunidade especificamente em Escola de Idiomas, tendo em vista que está cursando Letras – Bacharel em Português e Inglês pela UNIP Sorocaba, com previsão de conclusão em Dez/2022.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ssoa de família, honesta, responsável, com um comportamento social adequado, nada tendo a relatar que a desabone. </w:t>
      </w:r>
    </w:p>
    <w:p>
      <w:pPr>
        <w:pStyle w:val="Normal"/>
        <w:spacing w:lineRule="auto" w:line="36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ores informações podem consultar o currículo anexo, e por meio de entrevista pessoal, sendo que o contato poderá ser feito através dos telefones </w:t>
      </w:r>
      <w:r>
        <w:rPr>
          <w:rFonts w:cs="Arial" w:ascii="Arial" w:hAnsi="Arial"/>
          <w:b/>
        </w:rPr>
        <w:t xml:space="preserve">(11) 97130-9452 ou no e-mail </w:t>
      </w:r>
      <w:r>
        <w:rPr>
          <w:rFonts w:cs="Arial" w:ascii="Arial" w:hAnsi="Arial"/>
          <w:b/>
          <w:bCs/>
        </w:rPr>
        <w:t>biaoliveira35@gmail.co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0 - 16:38 151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0-02-28T20:39:00Z</dcterms:modified>
  <cp:revision>10</cp:revision>
  <dc:subject/>
  <dc:title/>
</cp:coreProperties>
</file>