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43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fever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Diret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, por meio deste, solicitar os bons ofícios de Vossa Senhoria no sentido de realizar manutenção urgente da Rua Josefina, no bairro Vila Vinha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reivindicação se justifica porque muitos munícipes da região estão praticamente ilhados devido às crateras que se abriram na rua após chuvas intensas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Estância Turística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2/2020 - 16:05 2305/2020/LMF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lucas</cp:lastModifiedBy>
  <dcterms:modified xsi:type="dcterms:W3CDTF">2020-03-02T11:45:00Z</dcterms:modified>
  <cp:revision>11</cp:revision>
  <dc:subject/>
  <dc:title>(Propositura) n° (SEQUENCIA)</dc:title>
</cp:coreProperties>
</file>