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s providências cabíveis referentes à suposta denúncia de retenção de crédito do cartão de vale transporte dos funcionários públicos pela Empresa Mirag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onsta a este Vereador, a suposta denúncia é que a Empresa zera o valor dos cartões desses funcionários no momento em que vira o mê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0 - 09:23 227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28T11:41:00Z</cp:lastPrinted>
  <dcterms:modified xsi:type="dcterms:W3CDTF">2020-02-28T14:41:00Z</dcterms:modified>
  <cp:revision>12</cp:revision>
  <dc:subject/>
  <dc:title>(Propositura) n° (SEQUENCIA)</dc:title>
</cp:coreProperties>
</file>